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Style w:val="2"/>
          <w:sz w:val="18"/>
          <w:szCs w:val="18"/>
        </w:rPr>
        <w:t xml:space="preserve">141900, г. Талдом, пл. К. Маркса, 12                                                            </w:t>
      </w:r>
      <w:r>
        <w:rPr>
          <w:color w:val="000000"/>
          <w:sz w:val="18"/>
          <w:szCs w:val="18"/>
          <w:lang w:bidi="ru-RU"/>
        </w:rPr>
        <w:t xml:space="preserve">тел. 8-(49620)-6-35-61; т/ф 8-(49620)-3-33-29 </w:t>
      </w:r>
    </w:p>
    <w:p>
      <w:pPr>
        <w:pStyle w:val="41"/>
        <w:pBdr>
          <w:bottom w:val="single" w:sz="12" w:space="1" w:color="000000"/>
        </w:pBdr>
        <w:shd w:fill="auto" w:val="clear"/>
        <w:jc w:val="left"/>
        <w:rPr>
          <w:rStyle w:val="48"/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48"/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jc w:val="right"/>
        <w:rPr>
          <w:rStyle w:val="48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17 октября</w:t>
      </w:r>
      <w:r>
        <w:rPr>
          <w:rFonts w:cs="Times New Roman" w:ascii="Times New Roman" w:hAnsi="Times New Roman"/>
          <w:sz w:val="28"/>
          <w:szCs w:val="28"/>
        </w:rPr>
        <w:t xml:space="preserve">____  2018 г.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┌</w:t>
      </w:r>
      <w:r>
        <w:rPr>
          <w:rFonts w:eastAsia="Arial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┐</w:t>
      </w: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ликвидации администр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поселения Северный Талдом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Московской области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 Гражданским кодексом Российской Федерации, Законом Московской области от 28.05.2018 N 70/2018-ОЗ "Об организации местного самоуправления на территории Талдомского муниципального района" (принят постановлением Мособлдумы от 24.05.2018 N 14/53-П), Совет депутатов Талдомского городского округ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284" w:firstLine="142"/>
        <w:jc w:val="both"/>
        <w:rPr/>
      </w:pPr>
      <w:r>
        <w:rPr>
          <w:rFonts w:cs="Times New Roman" w:ascii="Times New Roman" w:hAnsi="Times New Roman"/>
        </w:rPr>
        <w:t>Ликвидировать администрацию городского поселения Северный Талдом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/>
      </w:pPr>
      <w:r>
        <w:rPr>
          <w:rFonts w:cs="Times New Roman" w:ascii="Times New Roman" w:hAnsi="Times New Roman"/>
        </w:rPr>
        <w:t>Утвердить состав ликвидационной комиссии согласно приложению № 1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лан мероприятий, включающий в себя порядок и сроки ликвидации администрации городского поселения Северный Талдомского муниципального района Московской области согласно приложению № 2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/>
      </w:pPr>
      <w:r>
        <w:rPr>
          <w:rFonts w:cs="Times New Roman" w:ascii="Times New Roman" w:hAnsi="Times New Roman"/>
        </w:rPr>
        <w:t>Утвердить Положение о ликвидационной комиссии (приложение № 3)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городского округа                                                                               М.И. Аникеев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0.2018 г. № 79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 С Т А В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онной комиссии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ришина Лидия Михайловна – председатель комиссии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арусева Екатерина Валентиновна – член комиссии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елякова Нина Александровна - член комиссии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одионов Юрий Иванович - член комиссии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ганова Татьяна Владимировна - член комиссии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рибкова Ольга Владимировна - член комиссии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уликова Надежда Владимировна - член комиссии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мидова Ольга Александровна - член комиссии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рпова Наталья Сергеевна - член комисси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0.2018 г. № 7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роприятий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805815</wp:posOffset>
                </wp:positionV>
                <wp:extent cx="877062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0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9"/>
                              <w:gridCol w:w="6237"/>
                              <w:gridCol w:w="2975"/>
                              <w:gridCol w:w="3971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, Совет депутатов Талдом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0 рабочих дней со дня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аявление требований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редиторы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государственных внебюджетных фонд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работников Учреждения о предстоящем увольнении в связи с ликвидацией организаци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е позднее, чем за два месяца до уволь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уведомления работников Учреждения о предстоящем увольнен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формление увольнения работников в связи с ликвидацией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соответствии с трудовым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ведение инвентаризации имущества и обязательст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одного месяца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ставление промежуточного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окончания срока для предъявления требований кредитор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ение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овет депутатов Талдомского городского окру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ыплаты денежных сумм кредиторам Учреждения в порядке очередности, установленной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2"/>
                                        <w:szCs w:val="22"/>
                                        <w:lang w:eastAsia="en-US"/>
                                      </w:rPr>
                                      <w:t>статьей 64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Гражданского кодекса РФ в соответствии с промежуточным ликвидационным баланс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 дня утверждения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ставление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завершения расчетов с кредиторам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ение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вет депутатов Талдом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акрытие счето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 и закрытия счетов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ередача документов в архив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завершения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6pt;height:595.3pt;mso-wrap-distance-left:0pt;mso-wrap-distance-right:9pt;mso-wrap-distance-top:0pt;mso-wrap-distance-bottom:0pt;margin-top:63.4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381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9"/>
                        <w:gridCol w:w="6237"/>
                        <w:gridCol w:w="2975"/>
                        <w:gridCol w:w="3971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, Совет депутатов Талдом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30 рабочих дней со дня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Заявление требований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Кредиторы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государственных внебюджетных фонд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работников Учреждения о предстоящем увольнении в связи с ликвидацией организаци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Не позднее, чем за два месяца до уволь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уведомления работников Учреждения о предстоящем увольнен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двух месяцев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формление увольнения работников в связи с ликвидацией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соответствии с трудовым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оведение инвентаризации имущества и обязательст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одного месяца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ставление промежуточного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окончания срока для предъявления требований кредито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тверждение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Совет депутатов Талдомского городского округа 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Выплаты денежных сумм кредиторам Учреждения в порядке очередности, установленной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Calibri"/>
                                  <w:sz w:val="22"/>
                                  <w:szCs w:val="22"/>
                                  <w:lang w:eastAsia="en-US"/>
                                </w:rPr>
                                <w:t>статьей 64</w:t>
                              </w:r>
                            </w:hyperlink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Гражданского кодекса РФ в соответствии с промежуточным ликвидационным баланс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 дня утверждения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ставление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завершения расчетов с кредиторам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тверждение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вет депутатов Талдом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Закрытие счето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5 рабочих дней после утверждения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5 рабочих дней после утверждения ликвидационного баланса и закрытия счетов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ередача документов в архив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завершения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76395</wp:posOffset>
                </wp:positionH>
                <wp:positionV relativeFrom="paragraph">
                  <wp:posOffset>-718820</wp:posOffset>
                </wp:positionV>
                <wp:extent cx="3219450" cy="1350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лдом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17.10.2018 г. № 7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3pt;mso-wrap-distance-left:9pt;mso-wrap-distance-right:9pt;mso-wrap-distance-top:0pt;mso-wrap-distance-bottom:0pt;margin-top:-56.6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лдом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7.10.2018 г. № 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О ЛИКВИДАЦИОНН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1. Настоящий Порядок определяет порядок формирования, статус, состав, функции и полномочия Ликвидационной комиссии, порядок созыва и проведение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  Формирование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 Состав Ликвидационной комиссии назначается решением Совета депутатов Талдомского городск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2. Целью создания Ликвидационной комиссии является осуществление мероприятий, связанных с ликвидацией администрации городского (сельского) поселения Талдомского муниципального района (далее – Администрация)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3. С момента назначения Ликвидационной комиссии к ней переходят все полномочия, связанные с поддержанием деятельности Администрации в период ее ликвидации и по управлению делами ликвидируемой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4. Задачей Ликвидационной комиссии является завершение деятельности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5. Ликвидационная комиссия от имени ликвидируемой Администрации выступает в суд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. Компетенция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Администрации, порядке и сроках предъявления требований креди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ок для предъявления требований кредиторами не может быть менее двух месяцев с даты опубликования сообщения о ликвидации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й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4. Промежуточный ликвидационный баланс утверждается Советом депутатов Талдомского городского округ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5. Выплаты кредиторам ликвидируемой Администрации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первую очередь удовлетворяются требования граждан, перед которыми Администрация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 и другим договорам гражданско-правов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четвертую очередь производятся расчеты с другими креди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7.При недостаточности имущества ликвидируемой Администрации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8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Администрации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й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9. Требование кредитора, заявленные после истечения срока, установленного Ликвидационной комиссией для их предъявления, удовлетворяются из имущества ликвидируемой Администрации, оставшегося после удовлетворения требований кредиторов, заявленных в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10. Требования кредиторов, не удовлетворенные из-за недостаточности имущества ликвидируемой Администрации, считаются погашен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Талдом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2. Оставшееся после завершения расчетов с кредиторами имущество ликвидируемой Администрации передается в казну Талдом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3. Ликвидация Администрации считается завершенной, а Администрация – прекратившей существование после внесения об этом записи в Единый государственный реестр юридических лиц, в порядке установленным Федеральным законом от 08.08.2001 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4. Порядок работы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3. Все заседания Ликвидационной комиссии проводятся в оч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4. Председатель Ликвидационной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зывает и проводит ее засе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рганизует текущую работу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без доверенности действует от ее име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ает поручения членам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6. Секретарь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едет протоколы ее засед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Основной текст (4) + 8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Sylfaen" w:cs="Sylfae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D2803795463B56012A8475FD32C71E211D0404A33E11E43031F196362EA6831A1329478C98C1P0L" TargetMode="External"/><Relationship Id="rId4" Type="http://schemas.openxmlformats.org/officeDocument/2006/relationships/hyperlink" Target="consultantplus://offline/ref=73D2803795463B56012A8475FD32C71E211D0404A33E11E43031F196362EA6831A1329478C98C1P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59:00Z</dcterms:created>
  <dc:creator>консультант</dc:creator>
  <dc:description/>
  <cp:keywords/>
  <dc:language>en-US</dc:language>
  <cp:lastModifiedBy>1</cp:lastModifiedBy>
  <cp:lastPrinted>2018-10-18T09:26:00Z</cp:lastPrinted>
  <dcterms:modified xsi:type="dcterms:W3CDTF">2018-11-01T08:26:00Z</dcterms:modified>
  <cp:revision>8</cp:revision>
  <dc:subject/>
  <dc:title>ПРОЕКТ</dc:title>
</cp:coreProperties>
</file>